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ingle Family Property        </w:t>
      </w:r>
      <w:r>
        <w:rPr>
          <w:sz w:val="20"/>
        </w:rPr>
        <w:t xml:space="preserve">Bed, 2 Bath    </w:t>
      </w:r>
      <w:r>
        <w:rPr/>
        <w:t xml:space="preserve"> </w:t>
      </w:r>
      <w:r>
        <w:rPr>
          <w:sz w:val="20"/>
        </w:rPr>
        <w:t xml:space="preserve">$250,500          </w:t>
      </w:r>
      <w:r>
        <w:rPr>
          <w:b/>
        </w:rPr>
        <w:t>$1,130</w:t>
      </w:r>
      <w:r>
        <w:rPr/>
        <w:t xml:space="preserve"> Per Month (5.4394%, 30yr 20% [$50,100] down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ea: Phoenix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bdivision: MARLBOROUGH COUNTRY METRO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ear Built: 1978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4 total bedroom(s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 total bath(s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ype: Detached hom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replace(s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wimming pool(s) </w:t>
      </w:r>
    </w:p>
    <w:p>
      <w:pPr>
        <w:pStyle w:val="Normal"/>
        <w:numPr>
          <w:ilvl w:val="0"/>
          <w:numId w:val="1"/>
        </w:numPr>
        <w:rPr/>
      </w:pPr>
      <w:r>
        <w:rPr/>
        <w:t>Spa/hot tub(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 car garag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ating features: Electric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ntral air conditioning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terior features: Double sinks in master bathroom, Master bathroom, Ceiling fan(s), Vaulted ceiling(s), Eat-in kitchen, Dishwasher, Disposal, Range and oven, Great room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terior features: Auto watering system, Patio, Block fencing/wall(s), Fee simple, Diving board, Private swimming pool, Desert back property, North/South exposure, Lanai, Public sewer service, 1601-1800 sq. ft., City water supply, Elementary School District: 6, High School District: 205, Private spa/hot tub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ofing: Composition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lementary School: Tumbleweed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r. High School: Cholla 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7240</wp:posOffset>
            </wp:positionH>
            <wp:positionV relativeFrom="paragraph">
              <wp:posOffset>616585</wp:posOffset>
            </wp:positionV>
            <wp:extent cx="3810000" cy="28575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556895</wp:posOffset>
            </wp:positionV>
            <wp:extent cx="2857500" cy="19050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500" w:dyaOrig="4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0pt;margin-top:202.25pt;width:225pt;height:2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849966430" r:id="rId4"/>
        </w:object>
      </w:r>
      <w:r>
        <w:rPr/>
        <w:t>High School: Moon Valley</w:t>
      </w:r>
    </w:p>
    <w:sectPr>
      <w:type w:val="nextPage"/>
      <w:pgSz w:w="12240" w:h="15840"/>
      <w:pgMar w:left="1800" w:right="1800" w:gutter="0" w:header="0" w:top="2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0:24:00Z</dcterms:created>
  <dc:creator>A. Neal de Gaston</dc:creator>
  <dc:description/>
  <dc:language>en-US</dc:language>
  <cp:lastModifiedBy>A. Neal de Gaston</cp:lastModifiedBy>
  <cp:lastPrinted>2005-08-29T17:46:00Z</cp:lastPrinted>
  <dcterms:modified xsi:type="dcterms:W3CDTF">2005-09-04T09:58:00Z</dcterms:modified>
  <cp:revision>2</cp:revision>
  <dc:subject/>
  <dc:title>Single Family Property        Bed, 2 Bath     $250,5004          $1,130 Per Month (5</dc:title>
</cp:coreProperties>
</file>